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rin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Detonasjonen av Trinity</w:t>
      </w:r>
    </w:p>
    <w:p>
      <w:pPr>
        <w:pStyle w:val="Normal"/>
        <w:rPr/>
      </w:pPr>
      <w:r>
        <w:rPr/>
        <w:t>thumb|venstre|Ildkulen fra Trin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rinity''' var en prøvesprengning av en atombombe under Manhattanprosjektet. Detonasjonen ble utført ved Alamogordo i Nevada, 16. Juli 1945. Bomben var på 19 kilotonn og var den første detonasjonen av en atombombe i historien. Bomben var en plytoniom bombe, samme model som ble slippet over Nagasaki 9. August 194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onasjonen fant sted ved Alamogordo Bombing Range, et sted mellom byene Carrizozo og  Socorro i New Mexico. Trinity skulle ha blitt detonert den 13. Juli 1945, men på grunn av dårlig vær ble detonasjonen avbrutt. Men den 16. Juli 1945 var alt tilrettelagt å detonasjonen ble gjennomført kl. 05:29:45 lokal tid. Bomben ble detonert på et 20 meter høyt ståltårn og tilsvarte 19 kilotonn TNT. Den etterlot seg et krater, 330 meter bredt og 3 meter dypt mens atomsoppen steg 16 000 meter til værs og trykkbølgen kunne føles 160 kilometer un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krateret smeltet ørkensanden og ble til et tynt lag med grønt glass. Krateret ble senere fylt igjen, og i dag er dette området fredet. På detonasjons stedet står et monument på 3.65 meter. Området er fortsatt litt radioaktivt, men i svært små mengd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Se også </w:t>
      </w:r>
    </w:p>
    <w:p>
      <w:pPr>
        <w:pStyle w:val="Normal"/>
        <w:rPr/>
      </w:pPr>
      <w:r>
        <w:rPr/>
        <w:t>Liste over prøvesprengni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røvesprengning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10:00Z</dcterms:created>
  <dc:creator>runarb</dc:creator>
  <dc:description/>
  <dc:language>en-US</dc:language>
  <cp:lastModifiedBy>runarb</cp:lastModifiedBy>
  <dcterms:modified xsi:type="dcterms:W3CDTF">2005-12-04T09:10:00Z</dcterms:modified>
  <cp:revision>1</cp:revision>
  <dc:subject/>
  <dc:title>Trinity</dc:title>
</cp:coreProperties>
</file>