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t Fokket Dr1 tri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'''triplan''' er et fly med tre sett vinger. Dette er en eldre måte å konstruere fly på. Alternative flykonstruksjoner er biplan (med to sett vinger) og monoplan (med ett vingeset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iplane</w:t>
      </w:r>
    </w:p>
    <w:p>
      <w:pPr>
        <w:pStyle w:val="Normal"/>
        <w:rPr/>
      </w:pPr>
      <w:r>
        <w:rPr/>
        <w:t>sv:Trip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Triplan</dc:title>
</cp:coreProperties>
</file>