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rippelalliansen (171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Trippelalliansen av 1717''' var en avtale mellom England, Frankrike og Nederland. Østerrike sluttet seg til alliansen i 1718. Avtalen hadde som formål å sørge for at Spania ikke fikk utvikle seg til å bli en supermakt i Europ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Hendelser på 17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Tripel-Allianz</w:t>
      </w:r>
    </w:p>
    <w:p>
      <w:pPr>
        <w:pStyle w:val="Normal"/>
        <w:rPr/>
      </w:pPr>
      <w:r>
        <w:rPr/>
        <w:t>en:Triple Alliance (1717)</w:t>
      </w:r>
    </w:p>
    <w:p>
      <w:pPr>
        <w:pStyle w:val="Normal"/>
        <w:rPr/>
      </w:pPr>
      <w:r>
        <w:rPr/>
        <w:t>it:Triplice Alleanza (1717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1:25:00Z</dcterms:created>
  <dc:creator>runarb</dc:creator>
  <dc:description/>
  <dc:language>en-US</dc:language>
  <cp:lastModifiedBy>runarb</cp:lastModifiedBy>
  <dcterms:modified xsi:type="dcterms:W3CDTF">2005-12-04T01:25:00Z</dcterms:modified>
  <cp:revision>1</cp:revision>
  <dc:subject/>
  <dc:title>Trippelalliansen (1717)</dc:title>
</cp:coreProperties>
</file>