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rippelallian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rippelalliansen''' har flere betydning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rippelalliansen (1668) &amp;ndash; England, Nederland og Sverig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rippelalliansen (1717) &amp;ndash; Storbritannia, Nederland og Frankrike (samt Østerrike fra 1718)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rippelalliansen (1788) &amp;ndash; Storbritannia, Nederland og Preuss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rippelalliansen (1865) &amp;ndash; Brasil, Uruguay og Argentin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rippelalliansen (1882) &amp;ndash; Tyskland, Østerrike-Ungarn og Itali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rippelententen (1907) &amp;ndash; Storbritannia, Frankrike og Russ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en:Triple Alliance</w:t>
      </w:r>
    </w:p>
    <w:p>
      <w:pPr>
        <w:pStyle w:val="Normal"/>
        <w:rPr/>
      </w:pPr>
      <w:r>
        <w:rPr/>
        <w:t xml:space="preserve">es:Triple Alianza </w:t>
      </w:r>
    </w:p>
    <w:p>
      <w:pPr>
        <w:pStyle w:val="Normal"/>
        <w:rPr>
          <w:lang w:val="nb-NO"/>
        </w:rPr>
      </w:pPr>
      <w:r>
        <w:rPr>
          <w:lang w:val="nb-NO"/>
        </w:rPr>
        <w:t>it:Triplice Alleanz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5:00Z</dcterms:created>
  <dc:creator>runarb</dc:creator>
  <dc:description/>
  <dc:language>en-US</dc:language>
  <cp:lastModifiedBy>runarb</cp:lastModifiedBy>
  <dcterms:modified xsi:type="dcterms:W3CDTF">2005-12-04T01:25:00Z</dcterms:modified>
  <cp:revision>1</cp:revision>
  <dc:subject/>
  <dc:title>Trippelalliansen</dc:title>
</cp:coreProperties>
</file>