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isteingru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isteingrunnen''' er en grunne omtrent en nautisk mil sør av Tristein. Dybden er her omtrent 2&amp;nbsp;m. Grunnen ligger i Tjøme kommune i Vestfold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ørste båtene i Færderseilasen må runde Tristeingru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stfolds geografi</w:t>
      </w:r>
    </w:p>
    <w:p>
      <w:pPr>
        <w:pStyle w:val="Normal"/>
        <w:rPr/>
      </w:pPr>
      <w:r>
        <w:rPr/>
        <w:t>Kategori:Tjø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0:00Z</dcterms:created>
  <dc:creator>runarb</dc:creator>
  <dc:description/>
  <dc:language>en-US</dc:language>
  <cp:lastModifiedBy>runarb</cp:lastModifiedBy>
  <dcterms:modified xsi:type="dcterms:W3CDTF">2005-12-04T05:50:00Z</dcterms:modified>
  <cp:revision>1</cp:revision>
  <dc:subject/>
  <dc:title>Tristeingrunnen</dc:title>
</cp:coreProperties>
</file>