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ja''' (gresk ''Ilion'', lat. ''Ilium'') var en historisk by i landskapet ''Troas'' i det nordvestlige tyske arkeologen Heinrich Schliemann i 1870 fant ruinene av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kattene som Schliemann fant i Troja ble smuglet hjem til Tyskland og var lenge en betent sak mellom tyske og tyrkiske myndigheter. Blant annet ble Schliemann nektet innreise til Tyrkia. I den kaotiske situasjonen som rådet i Tyskland på slutten av andre verdenskrig ble gullskattene "borte" og dukket på 1990-tallet opp igjen i Russland, der de idag er utstilt. Tyske myndigheter har forlangt dem tilbakele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bronsealder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Oldtids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rója</w:t>
      </w:r>
    </w:p>
    <w:p>
      <w:pPr>
        <w:pStyle w:val="Normal"/>
        <w:rPr/>
      </w:pPr>
      <w:r>
        <w:rPr/>
        <w:t>da:Troja</w:t>
      </w:r>
    </w:p>
    <w:p>
      <w:pPr>
        <w:pStyle w:val="Normal"/>
        <w:rPr/>
      </w:pPr>
      <w:r>
        <w:rPr/>
        <w:t>de:Troja</w:t>
      </w:r>
    </w:p>
    <w:p>
      <w:pPr>
        <w:pStyle w:val="Normal"/>
        <w:rPr/>
      </w:pPr>
      <w:r>
        <w:rPr/>
        <w:t>en:Troy</w:t>
      </w:r>
    </w:p>
    <w:p>
      <w:pPr>
        <w:pStyle w:val="Normal"/>
        <w:rPr/>
      </w:pPr>
      <w:r>
        <w:rPr/>
        <w:t>eo:Trojo</w:t>
      </w:r>
    </w:p>
    <w:p>
      <w:pPr>
        <w:pStyle w:val="Normal"/>
        <w:rPr/>
      </w:pPr>
      <w:r>
        <w:rPr/>
        <w:t>es:Troya</w:t>
      </w:r>
    </w:p>
    <w:p>
      <w:pPr>
        <w:pStyle w:val="Normal"/>
        <w:rPr/>
      </w:pPr>
      <w:r>
        <w:rPr/>
        <w:t>fr:Troie</w:t>
      </w:r>
    </w:p>
    <w:p>
      <w:pPr>
        <w:pStyle w:val="Normal"/>
        <w:rPr/>
      </w:pPr>
      <w:r>
        <w:rPr/>
        <w:t>gl:Tro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רויה</w:t>
      </w:r>
    </w:p>
    <w:p>
      <w:pPr>
        <w:pStyle w:val="Normal"/>
        <w:rPr/>
      </w:pPr>
      <w:r>
        <w:rPr/>
        <w:t>it:Troia (Asia Minor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リオ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트로이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Tro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ro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ro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ró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ро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ró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ro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Tru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特洛伊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Troja</dc:title>
</cp:coreProperties>
</file>