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jan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roj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Trojanske krig</dc:title>
</cp:coreProperties>
</file>