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oké''' er en versefot som består av en trykktung stavelse etterfulgt av en trykklett, som i «rop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 diktning består en troké av en lang stavelse etterfulgt av en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och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Troké</dc:title>
</cp:coreProperties>
</file>