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dh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ldhaugen''' ligger på Hop like utenfor Bergen og var hjemmet til Edvard Grieg fra april 1885 til han døde i 1907.</w:t>
      </w:r>
    </w:p>
    <w:p>
      <w:pPr>
        <w:pStyle w:val="Normal"/>
        <w:rPr/>
      </w:pPr>
      <w:r>
        <w:rPr/>
        <w:t>Grieg bodde på Troldhaugen med sin kone, Nina Hagerup når han var hjemme i Norge, for det meste om sommerene.</w:t>
      </w:r>
    </w:p>
    <w:p>
      <w:pPr>
        <w:pStyle w:val="Normal"/>
        <w:rPr/>
      </w:pPr>
      <w:r>
        <w:rPr/>
        <w:t>Troldhaugen er nå et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troldhaugen.no Troldhaugen museum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  <w:t>Kategori:Norske kulturmi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Troldhaugen</dc:title>
</cp:coreProperties>
</file>