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ll (gassfel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oljegassfelt | navn=Troll gass | bilde=Troll-feltet.png | bildetekst=Omriss av Trollfeltet. Rødt område er rene gassreservoarer, rød-grønne striper indikerer områder med olje under gass. Kilde kartdata: Oljedirektoratet 2005 | beliggenhet=Nordlige Nordsjø, Trollområdet&lt;br/&gt; operatør=Utbygging:Shell&lt;br/&gt;Produksjon:[[Statoil}}</w:t>
      </w:r>
    </w:p>
    <w:p>
      <w:pPr>
        <w:pStyle w:val="Normal"/>
        <w:rPr>
          <w:lang w:val="nb-NO"/>
        </w:rPr>
      </w:pPr>
      <w:r>
        <w:rPr>
          <w:lang w:val="nb-NO"/>
        </w:rPr>
        <w:t>{{Infoboks_petrofelt_gass | opprinneliggass=1&amp;nbsp;318,01 GSm³| reservegass=1&amp;nbsp;128,61 GSm³ | sistegass=26,36 GSm³ | rategass=44 }}</w:t>
      </w:r>
    </w:p>
    <w:p>
      <w:pPr>
        <w:pStyle w:val="Normal"/>
        <w:rPr>
          <w:lang w:val="nb-NO"/>
        </w:rPr>
      </w:pPr>
      <w:r>
        <w:rPr>
          <w:lang w:val="nb-NO"/>
        </w:rPr>
        <w:t>{{Infoboks_petrofelt_eiere | dato=1. januar 2005 | start=1996 | slutt=&amp;nbsp; | investering=ca. 87 milliarder kr (olje- og gassanlegg) | selskaper=Hydro&lt;br/&gt;Shell&lt;br/&gt;Total&lt;br/&gt;ConocoPhillips | andeler=56,0&amp;nbsp;%&lt;br/&gt;20,8&amp;nbsp;%&lt;br/&gt;9,8&amp;nbsp;%&lt;br/&gt;8,1&amp;nbsp;%&lt;br/&gt;3,7&amp;nbsp;%&lt;br/&gt;1,6&amp;nbsp;% }}</w:t>
      </w:r>
    </w:p>
    <w:p>
      <w:pPr>
        <w:pStyle w:val="Normal"/>
        <w:rPr>
          <w:lang w:val="nb-NO"/>
        </w:rPr>
      </w:pPr>
      <w:r>
        <w:rPr>
          <w:lang w:val="nb-NO"/>
        </w:rPr>
        <w:t>{{Infoboks/slutt}}</w:t>
      </w:r>
    </w:p>
    <w:p>
      <w:pPr>
        <w:pStyle w:val="Normal"/>
        <w:rPr>
          <w:lang w:val="nb-NO"/>
        </w:rPr>
      </w:pPr>
      <w:r>
        <w:rPr>
          <w:lang w:val="nb-NO"/>
        </w:rPr>
        <w:t>'''Troll''' gass er gassfelt. Trollfeltet er også det mest verdifulle feltet på sokkelen regnet i samlet utvinnbar olje, gass, NGL og kondensat. Oljeselskapet Troll olje der olje- og gassfeltene regnes derfor i mange sammenhenger som samme felt, Trollfel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assen i Trollfeltet produseres fra Troll A-plattformen. Da den 472 m høye og 678 tusen tonn tunge plattformen ble slept ut til feltet i 1995, innebar det flytting av den største konstruksjon som noenganger er flyttet på. </w:t>
      </w:r>
      <w:r>
        <w:rPr/>
        <w:t>Gassen ilandføres til Kollsnesprosessanlegg i Øygarden.</w:t>
      </w:r>
    </w:p>
    <w:p>
      <w:pPr>
        <w:pStyle w:val="Normal"/>
        <w:rPr/>
      </w:pPr>
      <w:r>
        <w:rPr/>
        <w:t>225px|left|thumb|Produksjon av gass på Trollfeltet siden oppstarten i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igjenværende gassreserver var 1. januar 2005 1&amp;nbsp;128,61&amp;nbsp;mrd&amp;nbsp;Sm³. I 2004 produserte feltet 26,36&amp;nbsp;mrd&amp;nbsp;Sm³, tilsvarende en R/P ratio på 44, som indikerer at feltet kan produsere på dette nivå i 44 år fra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leumsvirksomheten de nærmeste 10-årene. Øvrige andeler av produksjon eies av Statoil 20,8 %, Norsk Hydro 9,8 %, Shell 8,1. De minste andeler har Total og ConocoPhillips med henholdsvis 3,7 % og 1,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 alle faktaopplysninger og geografiske data: Oljedirektoratet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pd.no Oljedirektoratets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Norske oljefel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svirksomhe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Troll (gassfelt)</dc:title>
</cp:coreProperties>
</file>