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b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Trollbær | bilde=Illustration_Actaea_spicata0.jpg | bildetekst=Trollbær | norsknavn=Trollbær | vitenskapsnavn=''Actaea spicata'' | overgrupper=Soleiefamilien, &lt;br&gt;Ranunculales, &lt;br&gt;Blomsterplanter}}</w:t>
      </w:r>
    </w:p>
    <w:p>
      <w:pPr>
        <w:pStyle w:val="Normal"/>
        <w:rPr/>
      </w:pPr>
      <w:r>
        <w:rPr/>
        <w:t>{{Taksoboks-art | utbredelse=Vanlig nord til Nordland, sjelden i Troms og Finnmark. | habitat=Skog med næringsrik j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llbær''' (''Actaea spicata'') er en flerårig urt i soleiefamilien, som kan bli opptil 70 cm høy. Den har en ugrenet stilk med store blad. På toppen av stilken sitter det hvite blomster i en smal klase. Blomstringstiden er mai til juni. Seinere kommer det skinnende, svarte bær. Bærene er giftige. Den vokser i skog på næringsrik jord. I Norge er planten vanlig nord til Nordland, men i Troms og Finnmark er den sjelden. Ellers er planten vanlig i Nord- og Mellom-Europa fra Frankrike øst til Uralfjellene. I Storbritannia og Spania er den sjel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linnaeus.nrm.se/flora/di/ranuncula/actae/actaspi.html Den virtuella floran: Actaea spica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lei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:Juodžolė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Trollbær</dc:title>
</cp:coreProperties>
</file>