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lldalen''' er et område i den nordlige delen av Moss, mellom Tigerplassen i sør og Kambo i nord. Området domineres i nordvest av tidligere søppelfylling, i sørøst av betongelementfabrikken Cont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boligene i Trolldalen er rekkehus bygget omkring 1974 i regi av Moss Boligbyggelag (MBBL). Disse ligger i skråningen nordøst for dalb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[http://www.of.fylkesbibl.no/flyfoto/moss/162173.jpg Flyfoto av Trolldalen og Contiga i 19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Trolldalen</dc:title>
</cp:coreProperties>
</file>