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ollte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olltech''' er et norsk softwareselskap stiftet i 1994 av Håvard Nord og Eirik Chambe-Eng. Selskapet har omlag 120 ansatte og produserer og markedsfører to produkter: Qt og Qtopia.  Trolltech har hovedkontor i Oslo, i tillegg til kontorer i Palo Alto, California i USA og Brisbane i Australia. Trolltech er et viktig lite selskap, på grunn av dets unike produkter. Trolltech er også kjent for å være positive til en åpen kildekode-tankeg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odukter</w:t>
      </w:r>
    </w:p>
    <w:p>
      <w:pPr>
        <w:pStyle w:val="Normal"/>
        <w:rPr>
          <w:lang w:val="nb-NO"/>
        </w:rPr>
      </w:pPr>
      <w:r>
        <w:rPr>
          <w:lang w:val="nb-NO"/>
        </w:rPr>
        <w:t>C++ som kan benyttes av programmerere til å skrive vindusapplikasjoner som vil kunne kompilere og kjøre på flere plattformer, som Windows, Linux, Unix, embedded Linux og Mac OS X. Qt er brukt i tusenvis av applikasjoner, og er blant annet grunnlaget for desktop-miljøet KDE for Linux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Qtopia er en applikasjonsplattform for embedded Linux og er blant annet brukt i flere Linux-baserte PDA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rolltech.com/ Trolltechs hjemme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Norske IT-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rolltech</w:t>
      </w:r>
    </w:p>
    <w:p>
      <w:pPr>
        <w:pStyle w:val="Normal"/>
        <w:rPr/>
      </w:pPr>
      <w:r>
        <w:rPr/>
        <w:t>en:Trolltech</w:t>
      </w:r>
    </w:p>
    <w:p>
      <w:pPr>
        <w:pStyle w:val="Normal"/>
        <w:rPr/>
      </w:pPr>
      <w:r>
        <w:rPr/>
        <w:t>es:Trolltech</w:t>
      </w:r>
    </w:p>
    <w:p>
      <w:pPr>
        <w:pStyle w:val="Normal"/>
        <w:rPr/>
      </w:pPr>
      <w:r>
        <w:rPr/>
        <w:t>nl:Trolltech</w:t>
      </w:r>
    </w:p>
    <w:p>
      <w:pPr>
        <w:pStyle w:val="Normal"/>
        <w:rPr/>
      </w:pPr>
      <w:r>
        <w:rPr/>
        <w:t>pl:Trollte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2:00Z</dcterms:created>
  <dc:creator>runarb</dc:creator>
  <dc:description/>
  <dc:language>en-US</dc:language>
  <cp:lastModifiedBy>runarb</cp:lastModifiedBy>
  <dcterms:modified xsi:type="dcterms:W3CDTF">2005-12-03T21:02:00Z</dcterms:modified>
  <cp:revision>1</cp:revision>
  <dc:subject/>
  <dc:title>Trolltech</dc:title>
</cp:coreProperties>
</file>