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bof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obofili''' er en medfødt tendens til å danne muskler og annet v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dproppene medfører en betennelsesreaksjon og kalles derfor også for årebetennelse. Hvis de dype blodårene rammes, er det risiko for at blodproppen river seg løs og setter seg fast i lungene (lunge-emboli). I de fleste tilfeller er det mulig med medisinsk behandling å forebygge og behandle blodprop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rombophi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Trombofili</dc:title>
</cp:coreProperties>
</file>