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omm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rommel''' brukes for å pakke jorda litt sammen etter at man har sådd f.eks. korn. Pakking av jorda er viktig for å redusere uttørring av jorda, og for å pakke frøene helt inn i jord, slik at de får gode spirevilk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bruksredska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8:00Z</dcterms:created>
  <dc:creator>runarb</dc:creator>
  <dc:description/>
  <dc:language>en-US</dc:language>
  <cp:lastModifiedBy>runarb</cp:lastModifiedBy>
  <dcterms:modified xsi:type="dcterms:W3CDTF">2005-12-04T16:48:00Z</dcterms:modified>
  <cp:revision>1</cp:revision>
  <dc:subject/>
  <dc:title>Trommel</dc:title>
</cp:coreProperties>
</file>