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mest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ommestikke''' bruker man til å slå på en tromme eller en cymbal . Trommestikken kommer i forskjellige størrelser og har forskjellige tupper. Tuppene og størrelsen har noe og si for hva slags lyd det kommer ut av trommen, og er særlig avgjørende for lydkarakteren på cymb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um stick</w:t>
      </w:r>
    </w:p>
    <w:p>
      <w:pPr>
        <w:pStyle w:val="Normal"/>
        <w:rPr/>
      </w:pPr>
      <w:r>
        <w:rPr/>
        <w:t>ja:&amp;#12489;&amp;#12521;&amp;#12512;&amp;#12473;&amp;#12486;&amp;#12451;&amp;#12483;&amp;#12463;</w:t>
      </w:r>
    </w:p>
    <w:p>
      <w:pPr>
        <w:pStyle w:val="Normal"/>
        <w:rPr/>
      </w:pPr>
      <w:r>
        <w:rPr/>
        <w:t>sv:Trumstock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琴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Trommestikke</dc:title>
</cp:coreProperties>
</file>