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pett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ompettrefamilien''' (''Bignoniaceae'') er en plantefamilie i ordenen Lamiales. </w:t>
      </w:r>
      <w:r>
        <w:rPr/>
        <w:t>Den omfatter ca. 650 arter fordelt på 110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igno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Trompettrefamilien</dc:title>
</cp:coreProperties>
</file>