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 Folke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s Folkeblad''' er en avis som utgis på Finnsnes i Troms. Avisen ble grunnlagt i 1965. Ansvarlig redaktør er Steinulf Henriksen. Bekreftet nettoopplag var 7782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Troms Folkeblad</dc:title>
</cp:coreProperties>
</file>