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msø Arbeider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msø Arbeiderparti''' er Det norske Arbeiderpartis lag i Tromsø. Det ble stiftet i 1912, selv om ''Tromsø socialdemokratiske forening'' var blitt stiftet allerede 1904 og Tromsø Arbeiderpartis Kvindeforening var aktiv siden 1911. Partiet kjøpte da Mack-gården i Tromsø som partikontor og forsamlingslok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slo igjennom i byen i 1927 og ble største parti. Ved kommunevalget i 2003 fikk det 28,7 % og var fremdeles stør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eder for Tromsø arbeiderparti er Reinhold Fieler, politisk nestleder er Elisabeth Steen Fattari og organisatorisk nestleder er Jarle Heitmann. </w:t>
      </w:r>
      <w:r>
        <w:rPr/>
        <w:t>Partiet stiller også med Tromsøs ordfører Herman Kristoffer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romsoap.no/ Tromsø Arbeiderpart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na.no/troms Troms Arbeiderpart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na.no/ Det norske Arbeiderpart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t norske Arbeiderparti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politi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Tromsø Arbeiderparti</dc:title>
</cp:coreProperties>
</file>