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msø (av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adet Troms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Tromsø (avis)</dc:title>
</cp:coreProperties>
</file>