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sø lufth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romsø lufthavn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Tromso_lufthavn/ Avinors side om Tromsø luft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Tromsø lufthavn</dc:title>
</cp:coreProperties>
</file>