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msd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romsdalen''' er en av bydelene i Tromsø. Bydelen forbinder Tromsøya med fastlandet gjennom Tromsøbrua som ble bygget på 60-tallet. Grenser mot Tomasjord i nord og mot Berg (?) i sør. Bydelen har fått navn etter dalen som ligger i området. Tromsdalen er et dalføre som leder fra Tromsdalstinden ned til Tromsøysund og Tromsøya (Tromsø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evneverdi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jellhei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shavskatedra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kyteban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omsdalsel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vjendamm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måbåthav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ysløyp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ultu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omsdalen Kulturhus (Kult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omsdalen Ungdoms og Idrettslag (TUIL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nstitusjoner og bedrift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yramiden Kjøpesen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cornsenter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ibliotek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romsdalen Camp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romsdalen Barnesko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romstun Ungdomssko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romsdalen Videregående Skole (TVGS)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www.tromsdalen.org Tromsdalen bydelsrå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oms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Tromsdalen</dc:title>
</cp:coreProperties>
</file>