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m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omvik''' er ei bygd nordvest på barne og ungdomskole, nærbutikk, gårdsbruk, mekanisk verksted, lokal fiskeflåte og fiskeindustri. Bygda har veiforbindelse sørvest over fjellet mot Rekvik og i øst mot Grøtfjord og Troms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msø</w:t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Tromvik</dc:title>
</cp:coreProperties>
</file>