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 Bakke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ond Bakkevig''' (født 22. november 1948 i Oslo) er luthersk prest og siden våren 2000 prost i Den norske kirkes Vestre Aker prosti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okste opp med en far som bygget kraftverk, og tilbragte dermed barne– og ungdomstiden mange steder i Norge. Flest oppvekstår ble det i Asker. Han var ferdig utdannet teolog i 1974, som 25-åring. Ti år senere tok han doktorgrad i teologi, med avhandlingen "Ordningsteologi og atomvåpen". Samme år flyttet han med kone og to barn til en tjenestebolig på Røa. (Senere ble ektefellene skil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ordinert til prest i Oslo Domkirke den 21. juni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84 har han vært bofast på Røa og ved Blindern i Oslo, selv om yrkeslivet har brakt ham til arbeid på tvers av landegrensene. Blant annet var han generalsekretær i Mellomkirkelig råd i nesten ni år, avbrutt av halvannet års virke (1987/88) som personlig rådgiver for utenriksministeren i den daværende Ap-regjeringen – først for Knut Frydenlund, siden for Torvald Stolt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internasjonale nettverk har ført til engasjementer i verdens konfliktområder. Vervet i sentralkomiteen for Kirkenes verdensråd har betydd jevnlige reiser til Sør-Afrika, Midtøsten og Balkan. I Verdikommisjonens treårige virketid, har Bakkevig har vært medlem av rådet. Han var også leder av et utvalg oppnevnt av Kirkerådet som skulle  vurdere statskirke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en som sokneprest på hjemstedet varte i sju år. Våren 2000 startet han som prost i Vestre Aker men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vig ble også utnevnt til "canon" ved den anglikanske ''Cathedral of the Holy Cross'' i  Gaborone i Botswana den  26. august 1996. ”Canon” brukes også som en ærestittel i den anglikanske kirke. I dette tilfelle ble den tildelt for arbeid og engasjement overfor situasjonen i Det sørlige 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vig, Trond</w:t>
      </w:r>
    </w:p>
    <w:p>
      <w:pPr>
        <w:pStyle w:val="Normal"/>
        <w:rPr/>
      </w:pPr>
      <w:r>
        <w:rPr/>
        <w:t>Bakkevig, Tr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Trond Bakkevig</dc:title>
</cp:coreProperties>
</file>