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ond Bred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rond Nordahl Bredesen''' (født 19. april 1956 i Drammen) er en norsk  illustratør. Han er utdannet ved Fachhochschule Münster i Tyskland 1979 - 1983. Han har arbeidet frilans i tegnerfellesskapet ''Illustratørene'' siden 1988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desen behersker en lang rekke teknikker. Han jobber med pakninger, design, bøker, reklame, tidsskrifter og av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illustratorene.no/ Trond Bredesen presentert hos ''Illustratørene''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fill.no/dynamisk/members/portofolio.asp?ID=113030 Trond Bredesen presentert på Grafills 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edesen, Trond</w:t>
      </w:r>
    </w:p>
    <w:p>
      <w:pPr>
        <w:pStyle w:val="Normal"/>
        <w:rPr>
          <w:lang w:val="nb-NO"/>
        </w:rPr>
      </w:pPr>
      <w:r>
        <w:rPr>
          <w:lang w:val="nb-NO"/>
        </w:rPr>
        <w:t>Bredesen, Tro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4:00Z</dcterms:created>
  <dc:creator>runarb</dc:creator>
  <dc:description/>
  <dc:language>en-US</dc:language>
  <cp:lastModifiedBy>runarb</cp:lastModifiedBy>
  <dcterms:modified xsi:type="dcterms:W3CDTF">2005-12-04T19:44:00Z</dcterms:modified>
  <cp:revision>1</cp:revision>
  <dc:subject/>
  <dc:title>Trond Bredesen</dc:title>
</cp:coreProperties>
</file>