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Einar El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 Einar Elden''' (født 21. februar 1970) er en tidligere norsk kombinert- og langrennsløper som representerte Strindheim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VM på ski i Lahti i 1989 ble han tidenes yngste verdensmester i kombinert, to dager før han fylte 19 år. Dette ble karrierens store høydepunkt. Han tok sølv under VM i 1993. Trond Einar Elden var relativt sterkest i langrennssporet, og de siste årene som aktiv idrettsutøver satset han som sprinter i spesiallangr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5405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den, Trond Einar</w:t>
      </w:r>
    </w:p>
    <w:p>
      <w:pPr>
        <w:pStyle w:val="Normal"/>
        <w:rPr>
          <w:lang w:val="nb-NO"/>
        </w:rPr>
      </w:pPr>
      <w:r>
        <w:rPr>
          <w:lang w:val="nb-NO"/>
        </w:rPr>
        <w:t>Elden, Trond Einar</w:t>
      </w:r>
    </w:p>
    <w:p>
      <w:pPr>
        <w:pStyle w:val="Normal"/>
        <w:rPr>
          <w:lang w:val="nb-NO"/>
        </w:rPr>
      </w:pPr>
      <w:r>
        <w:rPr>
          <w:lang w:val="nb-NO"/>
        </w:rPr>
        <w:t>Elden, Trond E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Trond Einar Elden</dc:title>
</cp:coreProperties>
</file>