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Gi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Trond Giske som nyutnevnt kulturminister</w:t>
      </w:r>
    </w:p>
    <w:p>
      <w:pPr>
        <w:pStyle w:val="Normal"/>
        <w:rPr>
          <w:lang w:val="nb-NO"/>
        </w:rPr>
      </w:pPr>
      <w:r>
        <w:rPr>
          <w:lang w:val="nb-NO"/>
        </w:rPr>
        <w:t>'''Trond Giske''' (født Ap) og statsråd i Kultur- og kirkedepartementet. Han ble første gang innvalgt på Stortinget fra Sør-Trøndelag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iske er utdannet cand.mag. i sosialøkonomi, statsvitenskap og juss ved Universitetet i Oslo og NTNU. </w:t>
      </w:r>
      <w:r>
        <w:rPr/>
        <w:t>Han er gift og har en datter, Una (født 200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oktober 2005&amp;ndash;: statsråd i Kultur- og kirkedepartemen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mars 2000&amp;ndash;19. oktober 2001: statsråd i Kirke-, utdannings- og forskning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e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&amp;ndash;2005: andre nestleder av Familie-, kultur- og administrasjonskomite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&amp;ndash;2001: medlem av Finanskomite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&amp;ndash;2001: varamedlem av Valgkomit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T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ulturministre|Norges kultur- og kirkeminister|Startår=[[2005|Sluttår=|Etterfølger=|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dannings- og forskningsministre|Norges utdannings- og forskningsminister|Startår=Sluttår=[[2001|Etterfølger=[[Kristin Clemet|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ske, Trond</w:t>
      </w:r>
    </w:p>
    <w:p>
      <w:pPr>
        <w:pStyle w:val="Normal"/>
        <w:rPr>
          <w:lang w:val="nb-NO"/>
        </w:rPr>
      </w:pPr>
      <w:r>
        <w:rPr>
          <w:lang w:val="nb-NO"/>
        </w:rPr>
        <w:t>Giske, Trond</w:t>
      </w:r>
    </w:p>
    <w:p>
      <w:pPr>
        <w:pStyle w:val="Normal"/>
        <w:rPr>
          <w:lang w:val="nb-NO"/>
        </w:rPr>
      </w:pPr>
      <w:r>
        <w:rPr>
          <w:lang w:val="nb-NO"/>
        </w:rPr>
        <w:t>Giske, Trond</w:t>
      </w:r>
    </w:p>
    <w:p>
      <w:pPr>
        <w:pStyle w:val="Normal"/>
        <w:rPr>
          <w:lang w:val="nb-NO"/>
        </w:rPr>
      </w:pPr>
      <w:r>
        <w:rPr>
          <w:lang w:val="nb-NO"/>
        </w:rPr>
        <w:t>Giske, Tr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rond Giske</w:t>
      </w:r>
    </w:p>
    <w:p>
      <w:pPr>
        <w:pStyle w:val="Normal"/>
        <w:rPr>
          <w:lang w:val="nb-NO"/>
        </w:rPr>
      </w:pPr>
      <w:r>
        <w:rPr>
          <w:lang w:val="nb-NO"/>
        </w:rPr>
        <w:t>en:Trond Gi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Trond Giske</dc:title>
</cp:coreProperties>
</file>