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n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ndenes''' kommune i Troms fylke ble opprettet i 1838. Stortinget vedtok ved lov av 9. juni 1903 at Harstad skulle være egen bykommune fra 1. januar 1904. I 1926 ble Sandtorg og Skånland utskilt fra Trondenes kommune. I 1964 gikk Trondenes sammen med Sandtorg inn i Harstad kommu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istlig innde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ndenes er også et prestegjeld i Trondenes prosti i Nord-Hålogaland bispedø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ndenes prestegjeld omfatter i tillegg til Trondenes sokn også Grytøy sokn og Bjarkøy og Sandsøy so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enes prosti omfatter følgende prestegjeld i tillegg  til Trondenes: Sandtorg, Harstad, Ibestad, Skånland, Kvæfjord og Gratan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arkøy og Trondenes var viktige politiske sentre  fra slutten av vikingtiden og gjennom middelalderen. Området var også et av landsdelens befolkningstyngdepu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enes kirke fra ca. 1250 er verdens nordligste steinkirke fra middelalderen. Den står på et av Hålogalands tidligste og viktigste kirkest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øveien har alltid ligget der klar til bruk, og dampskip i rute langs kysten anløp fra starten Sandtorg og Trondenes. I 1844 ble Trondenes erstattet av Harstadhamn og fra 1848 Harstadsjøen. Dette var første steg mot utviklingen av Harstad som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enes sentrale posisjon understrekes også av at Trondenes fort anlagt i 1943 av den tyske okkupasjonsmakten ble bestykket med hele fire av verdens største, landbaserte kano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rivemå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enes har hatt en rekke forskjellige skrivemåter gjennom tidene. Disse er blant de viktigste og kan være nyttige for den som skal søke informasjon om Trondenes i gamle databaser: ''Trondenes, Trondarnes, Trondenæs, Trondeness, Throndenæs, Throndarnæs, Thronæs og Tronnæ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Troms</w:t>
      </w:r>
    </w:p>
    <w:p>
      <w:pPr>
        <w:pStyle w:val="Normal"/>
        <w:rPr/>
      </w:pPr>
      <w:r>
        <w:rPr/>
        <w:t>Kategori:Har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Trondenes</dc:title>
</cp:coreProperties>
</file>