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heim fly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heim flyplass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ndheim lufthavn, Vær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ndheim sjøflyplass, Jonsvat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Trondheim flyplass</dc:title>
</cp:coreProperties>
</file>