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heim katedral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ndheim Katedralskole''' ble stiftet i 1053 og er Norges eldste skole. Oslo katedralskole, Bergen katedralskole og Hamar katedralskole ble stiftet hundre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skolen fikk sin nåværende beliggenhet, kjenner en fra historiske kilder til fem ulike steder hvor skolen har holdt 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ste delen av dagens skole er Harsdorff-bygningen (Munkegata 8), som sto ferdig i 1786 og ble reist for midler testamentert av Thomas Angells stiftelser. Bygningen er tegna av Caspar Fredrik Harsdorff, som var en av sin tids ledende arkitekter i København. Den skal være den første skolebygning i landet som er bygd med midtkorridor. Festsalen i andre etasje har to marmorrelieffer av Bertel Thorvaldsen. Bygningen ble freda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920- og 30-tallet gjennomgikk skolen en større utvidelse, med bygninger tegna av Carl J. Moe. Den nyeste fløyen - mot Erling Skakkes gate - er tegna av Knut Bergersen og ble tatt i bruk på 196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populært kalt &amp;laquo;Katta&amp;raquo;, og skolen er den eneste i Trondheim som tilbyr latin som studieretningsf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trondheim-katedral.vgs.no Skolens hjemmeområ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Videregående skoler i Norge</w:t>
      </w:r>
    </w:p>
    <w:p>
      <w:pPr>
        <w:pStyle w:val="Normal"/>
        <w:rPr/>
      </w:pPr>
      <w:r>
        <w:rPr/>
        <w:t>Kategori:Utdanning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Trondheim katedralskole</dc:title>
</cp:coreProperties>
</file>