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heim katolske sti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frame|Stiftets våpen. Øksen er et av våpnene som ble brukt til å drepe Olav den hellige.</w:t>
      </w:r>
    </w:p>
    <w:p>
      <w:pPr>
        <w:pStyle w:val="Normal"/>
        <w:rPr>
          <w:lang w:val="nb-NO"/>
        </w:rPr>
      </w:pPr>
      <w:r>
        <w:rPr>
          <w:lang w:val="nb-NO"/>
        </w:rPr>
        <w:t>'''Trondheim katolske stift''' (ofte kalt ved sitt gamle navn, '''Midt-Norge''') er et katolsk prelatur med sete i Trondheim. Det ledes av en biskop, men har egentlig ikke status som bispedømme. Fordi begrepet ''prelatur'' er fremmed i Norge, valgte man å kalle det et ''stift''. I praksis regnes det gjerne som et bispedø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første organiserte katolske aktivitet i Trondheim etter reformasjonen kom i 1844, da fem katolikker i byen ba om å å besøk av en prest fra Oslo. I 1872 ble den første menigheten oppret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31 ble Norge delt i tre katolske jurisdiksjoner, slik at Midt-Norge ble et eget distrikt. Det var et misjonsdistrikt frem til 1935, da det ble et apostolisk prefektur. I 1953 ble det oppgradert til et apostolisk vikariat, og i 1979 til et prel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verhyr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 xml:space="preserve">Under det apostoliske vikariat Sverige (til 1868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43&amp;ndash;1868 - Laurentius J. Studach (residerte i Sverig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et apostoliske prefektur Norge (1869-189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1869&amp;ndash;1887 - Bernard Bernard</w:t>
      </w:r>
    </w:p>
    <w:p>
      <w:pPr>
        <w:pStyle w:val="Normal"/>
        <w:numPr>
          <w:ilvl w:val="0"/>
          <w:numId w:val="3"/>
        </w:numPr>
        <w:rPr/>
      </w:pPr>
      <w:r>
        <w:rPr/>
        <w:t>1887&amp;ndash; 1892 - Johannes Olav Falliz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t apostoliske vikariat Norge (1892-193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92&amp;ndash;1922- Johannes Olaf Fallize</w:t>
      </w:r>
    </w:p>
    <w:p>
      <w:pPr>
        <w:pStyle w:val="Normal"/>
        <w:numPr>
          <w:ilvl w:val="0"/>
          <w:numId w:val="2"/>
        </w:numPr>
        <w:rPr/>
      </w:pPr>
      <w:r>
        <w:rPr/>
        <w:t>1922&amp;ndash;1928 - Johannes Olav Smit</w:t>
      </w:r>
    </w:p>
    <w:p>
      <w:pPr>
        <w:pStyle w:val="Normal"/>
        <w:numPr>
          <w:ilvl w:val="0"/>
          <w:numId w:val="2"/>
        </w:numPr>
        <w:rPr/>
      </w:pPr>
      <w:r>
        <w:rPr/>
        <w:t>1928&amp;ndash;1930 - Olav Offerdahl</w:t>
      </w:r>
    </w:p>
    <w:p>
      <w:pPr>
        <w:pStyle w:val="Normal"/>
        <w:numPr>
          <w:ilvl w:val="0"/>
          <w:numId w:val="2"/>
        </w:numPr>
        <w:rPr/>
      </w:pPr>
      <w:r>
        <w:rPr/>
        <w:t>1930&amp;ndash;1931 - Henrik Irgens (apostolisk administrator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sjonsdistriktet Midt-Norge (1931-193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31&amp;ndash;1932 - Henrik Irgens (apostolisk administrator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32&amp;ndash;1935 - Cyprian Witte SS.C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t apostoliske prefektur Midt-Norg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935&amp;ndash;1945 - Cyprian Witte SS.CC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945&amp;ndash;1953 - Antonius Deutsch SS.C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t apostoliske vikariat Midt-Norg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1953&amp;ndash;1974 - Johannes Rüth SS.CC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1974&amp;ndash;1979 - Gerhard Schwenzer SS.C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ondheim katolske stif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9&amp;ndash;1983 - Gerhard Schwenzer SS.CC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3&amp;ndash;1988 - Gerhard Schwenzer, administrator ''sede vacante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88&amp;ndash;1997 - Georg Müller SS.CC., administrator ''sede vacante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&amp;ndash; - Georg Müller SS.CC., biskop-prel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tolske bispedømm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Trondhei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Trondheim katolske stift</dc:title>
</cp:coreProperties>
</file>