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ondheim lufthavn, Vær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Trondheim lufthavn, Værnes''' ligger i Stjørdal kommune i Nord-Trøndelag, ca. 35 km. øst for Trondheim. </w:t>
      </w:r>
      <w:r>
        <w:rPr/>
        <w:t>Flyplassen eies og drives av Avinor 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vinor.no/Norsk/Lufthavner/Trondheim_lufthavn,_Varnes/ Avinors side om Trondheim lufthavn, Værne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Næringsliv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Trondheim Airport, Vær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4:00Z</dcterms:created>
  <dc:creator>runarb</dc:creator>
  <dc:description/>
  <dc:language>en-US</dc:language>
  <cp:lastModifiedBy>runarb</cp:lastModifiedBy>
  <dcterms:modified xsi:type="dcterms:W3CDTF">2005-12-03T22:44:00Z</dcterms:modified>
  <cp:revision>1</cp:revision>
  <dc:subject/>
  <dc:title>Trondheim lufthavn, Værnes</dc:title>
</cp:coreProperties>
</file>