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opisk lauvfellende skog</w:t>
      </w:r>
    </w:p>
    <w:p>
      <w:pPr>
        <w:pStyle w:val="Normal"/>
        <w:rPr/>
      </w:pPr>
      <w:r>
        <w:rPr/>
      </w:r>
    </w:p>
    <w:p>
      <w:pPr>
        <w:pStyle w:val="Normal"/>
        <w:rPr/>
      </w:pPr>
      <w:r>
        <w:rPr/>
        <w:t xml:space="preserve">'''Tropisk lauvfellende skog''' er et biom som dekker tropiske strøk med tørketid. </w:t>
      </w:r>
    </w:p>
    <w:p>
      <w:pPr>
        <w:pStyle w:val="Normal"/>
        <w:rPr/>
      </w:pPr>
      <w:r>
        <w:rPr/>
      </w:r>
    </w:p>
    <w:p>
      <w:pPr>
        <w:pStyle w:val="Normal"/>
        <w:rPr/>
      </w:pPr>
      <w:r>
        <w:rPr/>
        <w:t>Årsnedbøren kan visse steder være minst like høg som i regnskogen, men fordelinga over året er mindre jevn. Den tropiske lauvfellende skogen har sin største utbredelse i Sørøst-Asia og i India. Dette er blant de tettest befolka områdene på jorda, og skogen er blitt kraftig desimert pga. jordbruk. De gjenværende skogene blir utsatt for plantasjedrift og treslagskifte, idet verdifulle treslag som teak plantes i stor skala.</w:t>
      </w:r>
    </w:p>
    <w:p>
      <w:pPr>
        <w:pStyle w:val="Heading4"/>
        <w:rPr/>
      </w:pPr>
      <w:r>
        <w:rPr/>
        <w:t>Vegetasjon</w:t>
      </w:r>
    </w:p>
    <w:p>
      <w:pPr>
        <w:pStyle w:val="Normal"/>
        <w:rPr/>
      </w:pPr>
      <w:r>
        <w:rPr/>
        <w:t>Skogen skiller seg fra den tropiske regnskogen ved at den er mindre artsrik og mindre høgvokst. De fleste artene som danner det øvre, dominerende kronetaket feller lauvet i den tørre årstida. Artene i undersjiktet er ofte eviggrønne. Til forskjell fra regnskogene danner mange treslag nokså ensarta bestander. Teak er et vanlig treslag, og bambus er særmerkt for dette biomet. Dødt organisk materiale hoper seg opp på bakken i tørketida, men brytes raskt ned i regntida. Skogbranner er en viktig økologisk faktor.</w:t>
      </w:r>
    </w:p>
    <w:p>
      <w:pPr>
        <w:pStyle w:val="Normal"/>
        <w:rPr/>
      </w:pPr>
      <w:r>
        <w:rPr/>
      </w:r>
    </w:p>
    <w:p>
      <w:pPr>
        <w:pStyle w:val="Normal"/>
        <w:rPr/>
      </w:pPr>
      <w:r>
        <w:rPr/>
        <w:t>kategori:Skoger</w:t>
      </w:r>
    </w:p>
    <w:p>
      <w:pPr>
        <w:pStyle w:val="Normal"/>
        <w:rPr/>
      </w:pPr>
      <w:r>
        <w:rPr/>
      </w:r>
    </w:p>
    <w:p>
      <w:pPr>
        <w:pStyle w:val="Normal"/>
        <w:rPr/>
      </w:pPr>
      <w:r>
        <w:rPr/>
        <w:t>en:Tropical and subtropical moist broadleaf fores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Tropisk lauvfellende skog</dc:title>
</cp:coreProperties>
</file>