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pisk regn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tropiske regnskogen''' er et ev de store biomene på landjorda. Den strekker seg i et belte langs ekvator, og har særlig stor utbredelse i Sør-Amerika; noe mindre i Afrika og Sørøst-Asia. De landa som har mest tropisk regnskog er Brasil, Kongo, Indonesia, Malaysia og Peru. Regnskogene dekte opprinnelig et areal på 16 mill. km&lt;sup&gt;2&lt;/sup&gt;, men har i de siste tiåra vært i rask tilbakegang pga. hogst og oppdyrking, og er i dag redusert til under det halve av opprinnelig 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nauhogst og omdanning til jordbruksland blir området utsatt for utvasking av næringsstoff, og kan på kort tid gå fra høgproduktivt område til skrinn ste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ropiske regnskogen er det eldste og mest artsrike biomet på jorda. En kan regne med at økosystemene har utvikla seg over en periode på 60 mill. år. Artene i regnskogen er dårlig utforska, men overslag sier at regnskogen huser over halvparten av jordas arter.</w:t>
      </w:r>
    </w:p>
    <w:p>
      <w:pPr>
        <w:pStyle w:val="Heading4"/>
        <w:rPr/>
      </w:pPr>
      <w:r>
        <w:rPr/>
        <w:t>Klima og jordmonn</w:t>
      </w:r>
    </w:p>
    <w:p>
      <w:pPr>
        <w:pStyle w:val="Normal"/>
        <w:rPr/>
      </w:pPr>
      <w:r>
        <w:rPr/>
        <w:t>Nedbøren er jevn gjennom hele året og ligger på over 2000 mm; tørreste måned har ikke under 120 mm. Døgnmiddeltemperaturen ligger på ca 27° og skifter lite gjennom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opiske klima med tørketid dannes tropisk lauvfellende 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smonnet er av lateritt-typen, og er sterkt utvaska og næringsfattig. Næringsstoffa i den tropiske regnskogen er bundet i levende og dødt plantemateriale. Omdanninga går hurtig, det dannes nesten ikke strøsjikt på skogbunnen. Pga. den raske stoffomsetninga er den tropiske regnskogen av de mest produktive på jord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getasjon</w:t>
      </w:r>
    </w:p>
    <w:p>
      <w:pPr>
        <w:pStyle w:val="Normal"/>
        <w:rPr/>
      </w:pPr>
      <w:r>
        <w:rPr/>
        <w:t>Vegetasjonen er prega av et stort antall høgvokste, eviggrønne treslag, ofte flere hundre arter pr km&lt;sup&gt;2&lt;/sup&gt;. De fleste trærne har ei høgde på 25-35 m, og kronetaket er tett og slipper lite lys gjennom. Gjennom det tette kronetaket stikker særskilt høge trær med ei overhøgde på 45-50 m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a. lysforholda er busk- og feltsjiktet lite utvikla, men det fins en mengde epifytter og klatreplanter (lianer). De fleste trær og større planter har læraktige, mørkegrønne 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en av nedbrytere er særlig rik, og består bl.a. av et stort antall mykorrhiza-sopper.</w:t>
      </w:r>
    </w:p>
    <w:p>
      <w:pPr>
        <w:pStyle w:val="Heading4"/>
        <w:rPr/>
      </w:pPr>
      <w:r>
        <w:rPr/>
        <w:t>Fauna</w:t>
      </w:r>
    </w:p>
    <w:p>
      <w:pPr>
        <w:pStyle w:val="Normal"/>
        <w:rPr/>
      </w:pPr>
      <w:r>
        <w:rPr/>
        <w:t>Også faunaen er mer artsrik enn i noe anna biom. I trekronene lever et stort antall  fugler og insekter. Under dette fins et rikt utvalg av aper, dovendyr og mindre rovdyr som lever i trærne. Dyrelivet på bakken er noe mindre variert, og teller gnagere, villsvin, maurslukere og små antil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genwald</w:t>
      </w:r>
    </w:p>
    <w:p>
      <w:pPr>
        <w:pStyle w:val="Normal"/>
        <w:rPr/>
      </w:pPr>
      <w:r>
        <w:rPr/>
        <w:t>en:Tropical rainforest</w:t>
      </w:r>
    </w:p>
    <w:p>
      <w:pPr>
        <w:pStyle w:val="Normal"/>
        <w:rPr/>
      </w:pPr>
      <w:r>
        <w:rPr/>
        <w:t>he:&amp;#1497;&amp;#1506;&amp;#1512;_&amp;#1490;&amp;#1513;&amp;#1501;_&amp;#1496;&amp;#1512;&amp;#1493;&amp;#1508;&amp;#1497;</w:t>
      </w:r>
    </w:p>
    <w:p>
      <w:pPr>
        <w:pStyle w:val="Normal"/>
        <w:rPr/>
      </w:pPr>
      <w:r>
        <w:rPr/>
        <w:t>ja:%E7%86%B1%E5%B8%AF%E9%9B%A8%E6%9E%97</w:t>
      </w:r>
    </w:p>
    <w:p>
      <w:pPr>
        <w:pStyle w:val="Normal"/>
        <w:rPr/>
      </w:pPr>
      <w:r>
        <w:rPr/>
        <w:t>it:Foresta_equatoriale</w:t>
      </w:r>
    </w:p>
    <w:p>
      <w:pPr>
        <w:pStyle w:val="Normal"/>
        <w:rPr/>
      </w:pPr>
      <w:r>
        <w:rPr/>
        <w:t>nl:Regenwoud</w:t>
      </w:r>
    </w:p>
    <w:p>
      <w:pPr>
        <w:pStyle w:val="Normal"/>
        <w:rPr/>
      </w:pPr>
      <w:r>
        <w:rPr/>
        <w:t>nn:Tropisk regnskog</w:t>
      </w:r>
    </w:p>
    <w:p>
      <w:pPr>
        <w:pStyle w:val="Normal"/>
        <w:rPr/>
      </w:pPr>
      <w:r>
        <w:rPr/>
        <w:t>zh:&amp;#28909;&amp;#24102;&amp;#38632;&amp;#2651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Tropisk regnskog</dc:title>
</cp:coreProperties>
</file>