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os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posfæren''' er den laveste delen av jordens atmosfære og det er i denne delen skyer og de fleste værfenomener dannes. Dette laget går opp til 16-18 km over tropiske områder, og avtar til under 10km over polområdene, og består av omkring 80% av atomsfærens totale masse. Jetfly går omtrent i toppen av dette laget. Troposfæren ligger under stratosf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posfæren''' er delt inn i seks regioner med vi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'''troposfære''' stammer fra gresk "tropos" som står for "vending" eller "blanding". Dette området er i konstant bevegelse, og er laget med størst atmosfæren, temperaturen avtar fra omtrent +17 &amp;deg;C ved havsnivå til omtrent -52&amp;deg;C i begynnelsen av tropop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popausen markerer grensen mellom troposfæren og stratosfæren. Temperaturen over tropopausen øker sakte opp til omkring 50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roposféra</w:t>
      </w:r>
    </w:p>
    <w:p>
      <w:pPr>
        <w:pStyle w:val="Normal"/>
        <w:rPr/>
      </w:pPr>
      <w:r>
        <w:rPr/>
        <w:t>da:Troposfære</w:t>
      </w:r>
    </w:p>
    <w:p>
      <w:pPr>
        <w:pStyle w:val="Normal"/>
        <w:rPr/>
      </w:pPr>
      <w:r>
        <w:rPr/>
        <w:t>de:Troposphäre</w:t>
      </w:r>
    </w:p>
    <w:p>
      <w:pPr>
        <w:pStyle w:val="Normal"/>
        <w:rPr/>
      </w:pPr>
      <w:r>
        <w:rPr/>
        <w:t>en:Troposphere</w:t>
      </w:r>
    </w:p>
    <w:p>
      <w:pPr>
        <w:pStyle w:val="Normal"/>
        <w:rPr/>
      </w:pPr>
      <w:r>
        <w:rPr/>
        <w:t>es:Troposfera</w:t>
      </w:r>
    </w:p>
    <w:p>
      <w:pPr>
        <w:pStyle w:val="Normal"/>
        <w:rPr/>
      </w:pPr>
      <w:r>
        <w:rPr/>
        <w:t>fr:Troposphè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대류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Troposf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Troposphe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Troposfe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טרופוספיר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Troposzfé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s:Troposfe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Troposfeer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対</w:t>
      </w:r>
      <w:r>
        <w:rPr>
          <w:rFonts w:ascii="Batang;바탕" w:hAnsi="Batang;바탕" w:cs="Batang;바탕" w:eastAsia="Batang;바탕"/>
        </w:rPr>
        <w:t>流</w:t>
      </w:r>
      <w:r>
        <w:rPr>
          <w:rFonts w:ascii="MS Mincho;ＭＳ 明朝" w:hAnsi="MS Mincho;ＭＳ 明朝" w:cs="MS Mincho;ＭＳ 明朝" w:eastAsia="MS Mincho;ＭＳ 明朝"/>
        </w:rPr>
        <w:t>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oposf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oposf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roposfé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roposfää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流</w:t>
      </w:r>
      <w:r>
        <w:rPr>
          <w:rFonts w:ascii="MingLiU;細明體" w:hAnsi="MingLiU;細明體" w:cs="MingLiU;細明體" w:eastAsia="MingLiU;細明體"/>
        </w:rPr>
        <w:t>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Troposfæren</dc:title>
</cp:coreProperties>
</file>