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st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sterud''' stasjon ligger på østre siden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augerud|linje=2|neste=Lindeberg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Trosterud stasjon</dc:title>
</cp:coreProperties>
</file>