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wbrid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wbridg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owbridge, Wiltshire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owbridge, Michigan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owbridge, Cardiff, W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Trowbridge</dc:title>
</cp:coreProperties>
</file>