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wbridge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yen Trowbridge i England. For andre steder med samme navn, se Trowbridg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Trowbridge|status=By (''town'')|befolkning=?|befolkningsår=-|distrikt=grevskap=Wiltshire|seremonielt=[[Wiltshire|kart=Trowbridge_-_Wiltshire_dot.png}}</w:t>
      </w:r>
    </w:p>
    <w:p>
      <w:pPr>
        <w:pStyle w:val="Normal"/>
        <w:rPr/>
      </w:pPr>
      <w:r>
        <w:rPr/>
        <w:t>'''Trowbridge''' er en by i grevskapet Wiltshire, England. Den er administrasjonsby både for grevskapet og for distriktet West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ved elven Biss vest i Wiltshire. Tidligere var ullproduksjon viktigste næringsvei, men den siste fabrikken la ned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idligste skriftlige referansen til byen finnes i ''gammelengelsk ''treow-brycg'', som betyr ''trebro'' eller ''bro ved et tr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wbridge slott ble reist i det saksisk bosetning der, og man fant spor etter en kirke fra ca. 850, med en kirkegård ved siden av. Gravstener fra denne står nå i St James's Church og Trowbridge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200 fikk Trowbridge charter som markedsby. Den begynte da å vokse, og fra det 14. århundre var tøyproduksjon, og særlig ulltøy, den største industrien. En rettsprotokoll fra 1306 refererer til dette; en mann fra byen ble det året hengt for å ha stjålet et stykke tøy fra en lokal mø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borgerkrigen begynte man å produsere ''medley'', et lett stoff laget av spansk ull som var farget før det ble spunnet. Dette førte til store inntekter i de neste 150 årene. Den industrielle revolusjon førte også til økt velstand, og byen vokste kraftig i begynnelsen av det 19. århundre. Flere fabrikkeiere fikk reist staselige hjem i byen, og flere av disse er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ow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ilt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Trowbridge, England</dc:title>
</cp:coreProperties>
</file>