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ubadu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ubadurix''' er en av figurene fra tegneserien om Asterix, Obelix og de uovervinnelige gallerne, skrevet av René Goscinny og illustrert av Albert Uder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badurix er landsbyens poet. Selv om musikken hans ikke er særlig populær blant hans medborgere, er han en respektert mann i landsbyen, så lenge han ikke synger. Trubadurix' musikk har ved mer enn én anledning reddet landsbyen, og kan forårsake regnvær, om det skulle behøves. I nesten hvert eneste Asterix-album finner vi på siste siden Trubadurix bundet til et tre, ikke langt unna der resten av landsbyen f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gneseriefig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acofonix</w:t>
      </w:r>
    </w:p>
    <w:p>
      <w:pPr>
        <w:pStyle w:val="Normal"/>
        <w:rPr/>
      </w:pPr>
      <w:r>
        <w:rPr/>
        <w:t>fr:Assurancetouri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0:00Z</dcterms:created>
  <dc:creator>runarb</dc:creator>
  <dc:description/>
  <dc:language>en-US</dc:language>
  <cp:lastModifiedBy>runarb</cp:lastModifiedBy>
  <dcterms:modified xsi:type="dcterms:W3CDTF">2005-12-04T05:20:00Z</dcterms:modified>
  <cp:revision>1</cp:revision>
  <dc:subject/>
  <dc:title>Trubadurix</dc:title>
</cp:coreProperties>
</file>