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uc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tomsoppen fra Truck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uckee''' var en prøvesprengning av en atombombe under Operation Dominic. Detonasjonen ble utført like sør for Christmas Island i Stillehavet, 9. Juni 1962. Bomben var på 210 kilotonn og ble detonert 2 124 meter over havoverfla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Truckee</dc:title>
</cp:coreProperties>
</file>