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de B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ude Beiser-Jochum''' (født østerrik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tok sølv i OL 1948 i kombin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OL 1952 i Oslo vant hun gull i ut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utfor, kvinner}}</w:t>
      </w:r>
    </w:p>
    <w:p>
      <w:pPr>
        <w:pStyle w:val="Normal"/>
        <w:rPr/>
      </w:pPr>
      <w:r>
        <w:rPr/>
        <w:t>{{OL-vinnere i alpin kombinasjon,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er, Trude</w:t>
      </w:r>
    </w:p>
    <w:p>
      <w:pPr>
        <w:pStyle w:val="Normal"/>
        <w:rPr/>
      </w:pPr>
      <w:r>
        <w:rPr/>
        <w:t>Beiser, Tr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ude Be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Trude Beiser</dc:title>
</cp:coreProperties>
</file>