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u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uro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uro, Nova Scotia,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uro, Cornwall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uro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uro, Iowa,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City of Truro'' er et berømt damplokomot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ruro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fr:Tru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Truro</dc:title>
</cp:coreProperties>
</file>