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ygve Haavel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Trygve Haavelmo</w:t>
      </w:r>
    </w:p>
    <w:p>
      <w:pPr>
        <w:pStyle w:val="Normal"/>
        <w:rPr>
          <w:lang w:val="nb-NO"/>
        </w:rPr>
      </w:pPr>
      <w:r>
        <w:rPr>
          <w:lang w:val="nb-NO"/>
        </w:rPr>
        <w:t>'''Trygve Magnus Haavelmo''' (født økonom som vant Sveriges Riksbanks økonomipris til minne om Alfred Nobel i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avelmo var byråsjef i sosialøkonomi og statistikk ved Universitetet i Oslo (1948-1979). Hans arbeid innen økonometri og matematisk økonomi gav han Sveriges Riksbanks økonomipris til minne om Alfred Nobel i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The Method of Supplementary Confluent Relations", 1938, Econometri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The Inadequacy of Testing Dynamic Theory by Comparing the Theoretical Solutions  and Observed Cycles", 1940, Econometri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Statistical Testing of Business Cycles", 1943, R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The Statistical Implications of a System of Simultaneous Equations", 1943, Econometri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The Probability Approach in Econometrics", 1944, Econometrica </w:t>
      </w:r>
    </w:p>
    <w:p>
      <w:pPr>
        <w:pStyle w:val="Normal"/>
        <w:numPr>
          <w:ilvl w:val="0"/>
          <w:numId w:val="2"/>
        </w:numPr>
        <w:rPr/>
      </w:pPr>
      <w:r>
        <w:rPr/>
        <w:t>"Multiplier Effects of a Balanced Budget", 1945, Econometrica ("Supp. Notes",  194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"Family Expenditures and the Marginal Propensity to Consume", 1947, Econometri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Methods of Measuring the Marginal Propensity to Consume", 1947, JAS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Statistical Analysis of the Demand for Food: Examples of Simultaneous Estimation of Structural  Equations", with M.A. Girshick, 1947, Econometri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Family Expenditures and the Marginal Propensity to  Consume", 1947, Econometri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"Quantitative Research in Agricultural Economics: The Interdependence Between Agriculture and the National  Economy", 1947, J of Farm Ec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The Notion of Involuntary Economic  Decisions",1949, EJ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A Note on the Theory of Investment", 1950, R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The Concepts of Modern Theories of Inflation", 1951, Eknomisk  Tidssk </w:t>
      </w:r>
    </w:p>
    <w:p>
      <w:pPr>
        <w:pStyle w:val="Normal"/>
        <w:numPr>
          <w:ilvl w:val="0"/>
          <w:numId w:val="2"/>
        </w:numPr>
        <w:rPr/>
      </w:pPr>
      <w:r>
        <w:rPr/>
        <w:t>A Study in the Theory of Economic Evolution, 195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"The Role of the Econometrician in the Advancement of Economic Theory", 1958, Econometrica </w:t>
      </w:r>
    </w:p>
    <w:p>
      <w:pPr>
        <w:pStyle w:val="Normal"/>
        <w:numPr>
          <w:ilvl w:val="0"/>
          <w:numId w:val="2"/>
        </w:numPr>
        <w:rPr/>
      </w:pPr>
      <w:r>
        <w:rPr/>
        <w:t>A Study in the Theory of Investment, 196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"Business Cycles II: Mathematical Models", 1968, IESS </w:t>
      </w:r>
    </w:p>
    <w:p>
      <w:pPr>
        <w:pStyle w:val="Normal"/>
        <w:numPr>
          <w:ilvl w:val="0"/>
          <w:numId w:val="2"/>
        </w:numPr>
        <w:rPr/>
      </w:pPr>
      <w:r>
        <w:rPr/>
        <w:t>Variation on a Theme by Gossen, 1972 (Swedis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"What Can Static Equilibrium models Tell Us?", 1974, Econ  Inquir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Econometrics and the Welfare State", 1990, Les Prix Nobel de  1989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obel.se/economics/laureates/1989/haavelmo-bio.html Biografi på engelsk (nobel.se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åvelmo, Trygve</w:t>
      </w:r>
    </w:p>
    <w:p>
      <w:pPr>
        <w:pStyle w:val="Normal"/>
        <w:rPr>
          <w:lang w:val="nb-NO"/>
        </w:rPr>
      </w:pPr>
      <w:r>
        <w:rPr>
          <w:lang w:val="nb-NO"/>
        </w:rPr>
        <w:t>Håvelmo, Trygve</w:t>
      </w:r>
    </w:p>
    <w:p>
      <w:pPr>
        <w:pStyle w:val="Normal"/>
        <w:rPr>
          <w:lang w:val="nb-NO"/>
        </w:rPr>
      </w:pPr>
      <w:r>
        <w:rPr>
          <w:lang w:val="nb-NO"/>
        </w:rPr>
        <w:t>Håvelmo, Trygve</w:t>
      </w:r>
    </w:p>
    <w:p>
      <w:pPr>
        <w:pStyle w:val="Normal"/>
        <w:rPr>
          <w:lang w:val="nb-NO"/>
        </w:rPr>
      </w:pPr>
      <w:r>
        <w:rPr>
          <w:lang w:val="nb-NO"/>
        </w:rPr>
        <w:t>Håvelmo, Tryg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rygve Magnus Haavelmo</w:t>
      </w:r>
    </w:p>
    <w:p>
      <w:pPr>
        <w:pStyle w:val="Normal"/>
        <w:rPr>
          <w:lang w:val="nb-NO"/>
        </w:rPr>
      </w:pPr>
      <w:r>
        <w:rPr>
          <w:lang w:val="nb-NO"/>
        </w:rPr>
        <w:t>en:Trygve Haavelmo</w:t>
      </w:r>
    </w:p>
    <w:p>
      <w:pPr>
        <w:pStyle w:val="Normal"/>
        <w:rPr>
          <w:lang w:val="nb-NO"/>
        </w:rPr>
      </w:pPr>
      <w:r>
        <w:rPr>
          <w:lang w:val="nb-NO"/>
        </w:rPr>
        <w:t>nl:Trygve Magnus Haavelmo</w:t>
      </w:r>
    </w:p>
    <w:p>
      <w:pPr>
        <w:pStyle w:val="Normal"/>
        <w:rPr>
          <w:lang w:val="nb-NO"/>
        </w:rPr>
      </w:pPr>
      <w:r>
        <w:rPr>
          <w:lang w:val="nb-NO"/>
        </w:rPr>
        <w:t>pl:Trygve Haavelmo</w:t>
      </w:r>
    </w:p>
    <w:p>
      <w:pPr>
        <w:pStyle w:val="Normal"/>
        <w:rPr>
          <w:lang w:val="nb-NO"/>
        </w:rPr>
      </w:pPr>
      <w:r>
        <w:rPr>
          <w:lang w:val="nb-NO"/>
        </w:rPr>
        <w:t>sv:Trygve Haavelmo</w:t>
      </w:r>
    </w:p>
    <w:p>
      <w:pPr>
        <w:pStyle w:val="Normal"/>
        <w:rPr>
          <w:lang w:val="nb-NO"/>
        </w:rPr>
      </w:pPr>
      <w:r>
        <w:rPr>
          <w:lang w:val="nb-NO"/>
        </w:rPr>
        <w:t>fr:Trygve Haavelm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1:00Z</dcterms:created>
  <dc:creator>runarb</dc:creator>
  <dc:description/>
  <dc:language>en-US</dc:language>
  <cp:lastModifiedBy>runarb</cp:lastModifiedBy>
  <dcterms:modified xsi:type="dcterms:W3CDTF">2005-12-03T17:31:00Z</dcterms:modified>
  <cp:revision>1</cp:revision>
  <dc:subject/>
  <dc:title>Trygve Haavelmo</dc:title>
</cp:coreProperties>
</file>