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Heg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ygve Hegnar''' (født 1943) er redaktør og eier av tidsskriftene Kapital og Finansavisen. Hegnar er også kjent som rikssynser og en av Norges rikeste 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hegnar.no Hegnar.no]</w:t>
      </w:r>
    </w:p>
    <w:p>
      <w:pPr>
        <w:pStyle w:val="Normal"/>
        <w:rPr/>
      </w:pPr>
      <w:r>
        <w:rPr/>
        <w:t>[http://www.finansavisen.no Finansavi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nar, Trygve</w:t>
      </w:r>
    </w:p>
    <w:p>
      <w:pPr>
        <w:pStyle w:val="Normal"/>
        <w:rPr/>
      </w:pPr>
      <w:r>
        <w:rPr/>
        <w:t>Hegnar, Trygve</w:t>
      </w:r>
    </w:p>
    <w:p>
      <w:pPr>
        <w:pStyle w:val="Normal"/>
        <w:rPr/>
      </w:pPr>
      <w:r>
        <w:rPr/>
        <w:t>Hegnar, Tryg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Trygve Hegnar</dc:title>
</cp:coreProperties>
</file>