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llefløy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Tryllefløyten''''' (eller '''''Die Zauberflöte''''') er en opera i to akter av Wolfgang Amadeus Mozart. Librettoen er skrevet av Emanuel Schikaneder (1751&amp;ndash;1812). Handlingen foregår i Nattens dronnings og Sarastros østlige land. Foruten disse to medvirker fuglefangeren Papageno, prinsen Tamino og prinsessen Pamina, som er Nattens dronnings d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en har form av et ''Singspiel'', der det ikke bare er sungne men også talte dialo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kaneder var Mozarts losjebroder, og den første Papageno. Første oppsetning av Tryllefløyten var i  Wien i 1791. Frimurerelementene er mange og sterke i denne operaen: Mozart var selv var frimu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er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yllefløjten</w:t>
      </w:r>
    </w:p>
    <w:p>
      <w:pPr>
        <w:pStyle w:val="Normal"/>
        <w:rPr/>
      </w:pPr>
      <w:r>
        <w:rPr/>
        <w:t>de:Die Zauberflöte</w:t>
      </w:r>
    </w:p>
    <w:p>
      <w:pPr>
        <w:pStyle w:val="Normal"/>
        <w:rPr/>
      </w:pPr>
      <w:r>
        <w:rPr/>
        <w:t>en:Die Zauberflöte</w:t>
      </w:r>
    </w:p>
    <w:p>
      <w:pPr>
        <w:pStyle w:val="Normal"/>
        <w:rPr/>
      </w:pPr>
      <w:r>
        <w:rPr/>
        <w:t>es:La flauta mágica</w:t>
      </w:r>
    </w:p>
    <w:p>
      <w:pPr>
        <w:pStyle w:val="Normal"/>
        <w:rPr/>
      </w:pPr>
      <w:r>
        <w:rPr/>
        <w:t>fr:La Flûte enchantée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ליל הקסם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魔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ie Zauberflö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zarodziejski fl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e Zauberflö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rollflöjten (oper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魔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Tryllefløyten</dc:title>
</cp:coreProperties>
</file>