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yvan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vannstårnet &amp;ndash; et tårn på Tryvannshøg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vannshøgda &amp;ndash; en høyde nord for Oslo sent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vasskleiva &amp;ndash; en slalåmbakke på Tryvannshøg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vannsstua &amp;ndash; en turisthytte på Tryvannshøg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e Tryvann &amp;ndash; et vann på Tryvannshøg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Tryvann</dc:title>
</cp:coreProperties>
</file>