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rnobyl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jernobyl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Tsjernobyl-ulykken</dc:title>
</cp:coreProperties>
</file>