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b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bax''' er et er et treblåserfamilien. Det er egentlig en modifisert kontrabass-saksofon funnet opp av Benedikt Eppelsheim, og er stemt i Ess med grunntone Ess&lt;sub&gt;1&lt;/sub&gt;, akkurat som kontrabass-saksofonen. Den noteres i G-nøkkel som transponerende instrument, og har en rekkevidde fra Db&lt;sub&gt;1&lt;/sub&gt;(skrevet: B rett under notelinjene) til h&lt;sup&gt;1&lt;/sup&gt;. Tubaxen finnes også stemt i C og B, med grunntone hhv. C&lt;sub&gt;1&lt;/sub&gt; og B&lt;sub&gt;2&lt;/sub&gt;. B-tubaxen kan sees på som en endelig realisering av Adolphe Sax' 150 år gamle plan om en subkontrabass-saksof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axen har en mye trangere boring enn kontrabass-saksofonen, og er mer lik en sarrusofon. Den har samme fingring som kontrabass-saksofonen, og bruker barytonsaksofon-munnstykke. Den trange boringa gjør at den har mindre kraft enn en kontrabass-saksofon, men det gjør også at den lettere kan spille mykt i dybden. Den låter som en barytonsaksofon med en ekstra oktav i dyb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lås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ubax</w:t>
      </w:r>
    </w:p>
    <w:p>
      <w:pPr>
        <w:pStyle w:val="Normal"/>
        <w:rPr/>
      </w:pPr>
      <w:r>
        <w:rPr/>
        <w:t>nn:Tuba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Tubax</dc:title>
</cp:coreProperties>
</file>