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berkelbakte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ycobacterium tuberculos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Tuberkelbakterien</dc:title>
</cp:coreProperties>
</file>