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berkuli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uberkulintest''' er en test for å avgjøre hvorvidt en person er smittet med tuberkulosebakterien Mycobacterium tuberculo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irquet-metoden for tuberkulintesting tatt i bruk på vaksinert. Rødheten og hevelsen gies en tallkarakter. Om man verken har hevelse eller rødhet angir man tallene 0/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ntoux-metoden, der testen utføres ved en mm. Hva som regnes som positivt avhenger av flere medisinske fak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ske undersøk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7:00Z</dcterms:created>
  <dc:creator>runarb</dc:creator>
  <dc:description/>
  <dc:language>en-US</dc:language>
  <cp:lastModifiedBy>runarb</cp:lastModifiedBy>
  <dcterms:modified xsi:type="dcterms:W3CDTF">2005-12-03T04:17:00Z</dcterms:modified>
  <cp:revision>1</cp:revision>
  <dc:subject/>
  <dc:title>Tuberkulintest</dc:title>
</cp:coreProperties>
</file>